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>SAMPLE FORMAT OF A MEMORANDU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LETTER HEAD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Office Symbol)</w:t>
        <w:tab/>
        <w:tab/>
        <w:tab/>
        <w:tab/>
        <w:tab/>
        <w:tab/>
        <w:tab/>
        <w:tab/>
        <w:tab/>
        <w:t>(Date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ANDUM OF INTENT FOR</w:t>
      </w:r>
      <w:r>
        <w:rPr/>
        <w:t xml:space="preserve"> </w:t>
      </w:r>
      <w:r>
        <w:rPr>
          <w:rFonts w:cs="Arial" w:ascii="Arial" w:hAnsi="Arial"/>
        </w:rPr>
        <w:t>FORT HOOD SPORTS OF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:  Registration for Unit Level Intramural Spo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following unit is submitting this memorandum as a notice of intent to field a team for (chosen sport)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Unit Name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Roster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Rank, first and last na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am’s POC for this memorandum is (add name, email address and phone number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undersigned verifies that each Soldier listed on this roster is assigned to Unit/Compa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IGNATURE BLOCK</w:t>
      </w:r>
    </w:p>
    <w:p>
      <w:pPr>
        <w:pStyle w:val="Normal"/>
        <w:ind w:left="50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ANK, BRANCH</w:t>
      </w:r>
    </w:p>
    <w:p>
      <w:pPr>
        <w:pStyle w:val="Normal"/>
        <w:ind w:left="50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mmand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5" w:leader="none"/>
        </w:tabs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2:17:00Z</dcterms:created>
  <dc:creator>gajonerr</dc:creator>
  <dc:description/>
  <cp:keywords/>
  <dc:language>en-US</dc:language>
  <cp:lastModifiedBy>Repinski, Sandra Miss NAF IMCOM</cp:lastModifiedBy>
  <cp:lastPrinted>2018-02-08T14:19:00Z</cp:lastPrinted>
  <dcterms:modified xsi:type="dcterms:W3CDTF">2018-02-08T20:23:00Z</dcterms:modified>
  <cp:revision>5</cp:revision>
  <dc:subject/>
  <dc:title>SAMPLE FORMAT OF A MEMORANDUM</dc:title>
</cp:coreProperties>
</file>